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ANEXA 1D HCJ NR.163/30.04.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rogramul de finanțare ”Protecţia monumentelor istorice de pe raza administrativ – teritorială a judeţului Maramureș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320" w:hanging="361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JUDEŢUL MARAMUREȘ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ONSILIUL JUDEŢEAN MARAMUREȘ</w:t>
        <w:tab/>
        <w:tab/>
        <w:tab/>
        <w:t xml:space="preserve">           BENEFICIAR 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 xml:space="preserve">   PREŞEDINTE</w:t>
        <w:tab/>
        <w:tab/>
        <w:tab/>
        <w:tab/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Nr……… din …….. </w:t>
        <w:tab/>
        <w:tab/>
        <w:tab/>
        <w:tab/>
        <w:t xml:space="preserve">                             Nr……… din …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ONTRACT DE FINANŢ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- cadru 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pentru sumele repartizate destinate finanţării parțiale a lucrărilor de construire-restaurare-consolidare din cadrul Programului de finanțare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”Protecţia monumentelor istorice, de pe raza administrativ – teritorială a judeţului Maramureș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 PĂRŢILE CONTRACTANT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JUDEŢUL MARAMURE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u sediul în Baia Mare, Strada Gheorghe Șincai nr.46, reprezentat prin preşedinte, dl. IONEL-OVIDIU BOGDAN, având cont nr. …………………………., deschis  la Trezoreria Baia Mare, cod fiscal: ………………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ş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(                                                 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cu sediul/domiciliul  în localitatea ______, str. _____, nr.__,  judeţul Maramureș, telefon/fax ____________, cod fiscal nr. ___________ cont nr. _____________  deschis la ____________, Sucursala Baia MARE, reprezentat prin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şi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uând în considerare Hotărârea Consiliului judeţean Maramureș nr. ……. privind ………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u convenit încheierea prezentului contract pentru sumele repartizate destinate finanţării parțiale a lucrărilor de  construire-restaurare-consolidare asupra monumentului istoric ……….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 SCOP ŞI OBIECTIVE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copul prezentului contract îl constituie finanţarea lucrărilor de întreţinere, reparare, conservare, consolidare, restaurare, punere în valoare a monumentelor istorice - grupa B, pentru care există autorizație de construire valabilă, de pe raza administrativ – teritorială a judeţului Maramureș, aflate în proprietatea privată a persoanelor fizice sau juridice de drept privat, a costurilor lucrărilor de intervenție asupra monumentelor istorice de grupa A, executate cu acordul Direcției Județene pentru Cultură Maramureș, care se încadrează în prevederile art. 11 din Legea nr. 50/1991 privind autorizarea executării lucrărilor de construcții, cu modificările și completările ulterioare, de pe raza administrativ – teritorială a judeţului Maramureș, aflate în proprietatea privată a persoanelor fizice sau juridice de drept privat sau după caz, a elaborării documentaţiilor tehnice necesare demarării lucrărilor de întreţinere, reparare, conservare, consolidare, restaurare, punere în valoare a monumentelor istorice, de pe raza administrativ – teritorială a judeţului Maramureș, aflate în proprietatea privată a persoanelor fizice sau juridice de drept privat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I. OBIECTUL CONTRACTULU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</w:rPr>
        <w:t>Obiectul prezentului contract este alocarea sumei de  __________  lei în vederea finanțării parțiale a lucrărilor/elaborării documentaţiilor tehnice prevăzute în Cererea de finanțare depusă la Consiliul Județean Maramureș cu nr. ……………/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executate la monumentul istoric ………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I. DURATA CONTRACTULU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z w:val="26"/>
          <w:szCs w:val="26"/>
        </w:rPr>
        <w:t>Prezentul contract intră în vigoare la data semnării lui de către părţi şi este valabil până la ultima zi lucrătoare a anului în cur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MODALITATE DE PLATĂ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entru decontarea cheltuielilor efectuate, cererea beneficiarului va fi însoţită de documente care atestă angajarea cheltuielii (contracte, facturi, chitanţe, bon fiscal, ordin de plată, etc.), în copie certificată „conform cu originalul”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contarea se va face pe baza situațiilor de lucrări acceptate la plată și după verificarea în teren a acestora, pe baza raportului întocmit de Comisia de evaluare și selecție, sau după caz, Costurile documentaţiilor tehnice vor fi acceptate la plată după depunerea dovezilor de întocmire a acestora, pe baza raportului întocmit de Comisia de evaluare și selecție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Data </w:t>
      </w:r>
      <w:r>
        <w:rPr>
          <w:rFonts w:eastAsia="Times New Roman" w:cs="Times New Roman" w:ascii="Times New Roman" w:hAnsi="Times New Roman"/>
          <w:sz w:val="26"/>
          <w:szCs w:val="26"/>
        </w:rPr>
        <w:t>limită de depunere a documentelor justificative privind decontarea cheltuielilor este ultima zi lucrătoare a lunii noiembrie a anului în curs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. DREPTURILE ŞI OBLIGAŢIILE PĂRŢILOR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1. Judeţul Maramureș are următoarele drepturi şi obligaţii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) să supravegheze şi să controleze modul de utilizare a sumei repartizate;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b) să respecte modalitatea de plată stabilită în prezentul contract;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c) în cazul în care beneficiarul nu respectă prevederile prezentului contract, instituţia finanţatoare are dreptul de a solicita restituirea sumelor repartizate, precum şi sistarea virării sau diminuarea sumei repartizate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d) are dreptul să solicite constituirea unei garanții imobiliare </w:t>
      </w:r>
      <w:r>
        <w:rPr>
          <w:rFonts w:cs="Times New Roman" w:ascii="Times New Roman" w:hAnsi="Times New Roman"/>
          <w:bCs/>
          <w:iCs/>
          <w:spacing w:val="-3"/>
          <w:sz w:val="26"/>
          <w:szCs w:val="26"/>
        </w:rPr>
        <w:t>asupra monumentului istoric: ……………………………………………………………………… pentru o perioadă de 10 ani, în favoarea sa sau, după caz.</w:t>
      </w:r>
      <w:r>
        <w:rPr>
          <w:rFonts w:cs="Times New Roman" w:ascii="Times New Roman" w:hAnsi="Times New Roman"/>
          <w:sz w:val="26"/>
          <w:szCs w:val="26"/>
        </w:rPr>
        <w:t xml:space="preserve"> În cazul lăcașurilor de cult,  are dreptul să solicite notarea  interdicției de înstrăinare pe o perioadă de 10 ani.</w:t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2. Beneficiarul are următoarele drepturi şi obligaţii: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are dreptul de a primi finanţare parțială de la Județul Maramureș pentru realizarea proiectului ……………………………………………………………….; contribuţia financiară acordată este nerambursabilă în cazul în care beneficiarul finanţării îşi îndeplineşte obligaţiile contractuale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utilizeze monumentul istoric în scopul unor activităţi socio-culturale, de învățământ, sănătate, de cult, de binefacere ori altor activități asemănătoare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permită accesul specialiştilor şi după caz, al publicului la monumentul istoric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asigure, în toate cazurile, paza şi securitatea obiectivului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utilizeze suma alocată numai în scopul realizării proiectului de protejare a monumentului istoric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respecte etapele de derulare a proiectului potrivit graficului de eşalonare a lucrărilor/etapele de derulare a elaborării documentaţiilor tehnice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respecte legislația privind achizițiile publice pentru contractarea lucrărilor de execuție/a serviciilor de elaborare a documentaţiilor tehnice, care se efectuează la monumentele istorice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obţină actele necesare lucrărilor de protejare, restaurare, conservare sau intervenție, în conformitate cu legislația în vigoare, după caz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reflecte corect şi la zi, în evidențele sale contabile, toate operațiunile economico-financiare ale proiectului de protejare a monumentului istoric şi să prezinte finanțatorului informațiile necesare ori de câte ori sunt solicitate, pe durata derulării contractului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întocmească exact şi corect toate documentele justificative privind utilizarea sumei alocate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se obligă să prezinte finanțatorului un raport final de activitate până la data de 20 decembrie a anului în curs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>se obligă să înlesnească controlul şi verificările din partea personalului de specialitate al autorității finanțatoare cu privire la de modul de utilizare a fondurilor alocate;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se obligă să </w:t>
      </w:r>
      <w:r>
        <w:rPr>
          <w:rFonts w:cs="Times New Roman" w:ascii="Times New Roman" w:hAnsi="Times New Roman"/>
          <w:bCs/>
          <w:iCs/>
          <w:spacing w:val="-3"/>
          <w:sz w:val="26"/>
          <w:szCs w:val="26"/>
        </w:rPr>
        <w:t>constituie, pe cheltuiala sa, garanţia imobiliară asupra monumentului istoric: ……………………………………………………………………… pentru o perioadă de 10 ani, în favoarea Judeţului Maramureș.  Dovada constituirii garanţiei imobiliare se va depune la sediul finanțatorului înainte de efectuării plăţilor sau, după caz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pacing w:val="-3"/>
          <w:sz w:val="26"/>
          <w:szCs w:val="26"/>
        </w:rPr>
        <w:t>se obligă să noteze interdicția de înstrăinare, pe o perioadă de 10 ani, asupra monumentului istoric lăcaș de cult;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n) se obligă să informeze comunitatea locală prin diferite mijloace mass-media despre derularea proiectului şi asupra faptului că aceasta este finanțat de către Județul Maramureș.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. RĂSPUNDEREA CONTRACTUALĂ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entru neexecutarea sau executarea necorespunzătoare a obligaţiilor asumate prin prezentul contract, partea în culpă răspunde în condiţiile prezentului contract şi ale dispoziţiilor legale în vigoar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În cazul în care beneficiarul nu asigură sursele de finanţare declarate în bugetul programului, finanţatorul poate diminua sumele alocate proporţional cu sumele nerealizate la care beneficiarul s-a angaj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</w:t>
      </w:r>
      <w:r>
        <w:rPr>
          <w:rFonts w:cs="Times New Roman" w:ascii="Times New Roman" w:hAnsi="Times New Roman"/>
          <w:sz w:val="26"/>
          <w:szCs w:val="26"/>
        </w:rPr>
        <w:t xml:space="preserve">  În situaţia în care monumentul istoric pentru care s-a acordat finanțarea în condițiile prezentului contract, a fost înstrăinat de proprietar altei persoane decât statul sau o autoritate a administraţiei publice locale înainte de împlinirea perioadei de 10 ani de la constituirea garanţiei imobiliare, suma reprezentând finanțarea se recuperează în totalitate de la beneficiarul contribuţiei împreună cu dobânzile aferen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I. FORŢA MAJOR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7.1 </w:t>
      </w:r>
      <w:r>
        <w:rPr>
          <w:rFonts w:eastAsia="Times New Roman" w:cs="Times New Roman" w:ascii="Times New Roman" w:hAnsi="Times New Roman"/>
          <w:sz w:val="26"/>
          <w:szCs w:val="26"/>
        </w:rPr>
        <w:t>Forţa majoră exonerează de răspundere partea care o invocă, în condiţiile legi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II.  LITIGI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8.1. </w:t>
      </w:r>
      <w:r>
        <w:rPr>
          <w:rFonts w:eastAsia="Times New Roman" w:cs="Times New Roman" w:ascii="Times New Roman" w:hAnsi="Times New Roman"/>
          <w:sz w:val="26"/>
          <w:szCs w:val="26"/>
        </w:rPr>
        <w:t>Divergenţele care pot apărea între părţi pe parcursul derulării prezentului contract vor face obiectul unei concilieri pe cale amiabilă. În situaţia în care aceasta nu s-a realizat, partea nemulţumită se poate adresa instanţei de judecată competente, în condiţiile legi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X. DISPOZIŢII FINAL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9.1. </w:t>
      </w:r>
      <w:r>
        <w:rPr>
          <w:rFonts w:eastAsia="Times New Roman" w:cs="Times New Roman" w:ascii="Times New Roman" w:hAnsi="Times New Roman"/>
          <w:sz w:val="26"/>
          <w:szCs w:val="26"/>
        </w:rPr>
        <w:t>Regimul de gestionare a sumelor alocate şi controlul financiar se realizează în condiţiile legii. Angajarea, lichidarea, ordonanţarea şi plata cheltuielilor efectuate în baza prezentului contract se fac potrivit normelor privind finanţele public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9.2. </w:t>
      </w:r>
      <w:r>
        <w:rPr>
          <w:rFonts w:eastAsia="Times New Roman" w:cs="Times New Roman" w:ascii="Times New Roman" w:hAnsi="Times New Roman"/>
          <w:sz w:val="26"/>
          <w:szCs w:val="26"/>
        </w:rPr>
        <w:t>Prevederile contractului au putere deplină pentru părţi şi se constituie în norme cu caracter tehnic, financiar şi administrativ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9.3. </w:t>
      </w:r>
      <w:r>
        <w:rPr>
          <w:rFonts w:eastAsia="Times New Roman" w:cs="Times New Roman" w:ascii="Times New Roman" w:hAnsi="Times New Roman"/>
          <w:sz w:val="26"/>
          <w:szCs w:val="26"/>
        </w:rPr>
        <w:t>Modificarea clauzelor prezentului contract se poate face numai cu acordul părţilor şi se consemnează într-un act adiţional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rezentul contract se încheie în 3 exemplare, dintre care două exemplare pentru finanțator şi un exemplar pentru beneficia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MARAMUREȘ,</w:t>
        <w:tab/>
        <w:tab/>
        <w:tab/>
        <w:tab/>
        <w:tab/>
        <w:tab/>
        <w:t>BENEFICIAR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PREŞEDINTE,  </w:t>
        <w:tab/>
        <w:tab/>
        <w:t xml:space="preserve">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ONEL OVIDIU BOGDAN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VIZAT JURIDIC,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sz w:val="21"/>
      <w:szCs w:val="21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4:00Z</dcterms:created>
  <dc:creator>User</dc:creator>
  <dc:description/>
  <cp:keywords/>
  <dc:language>en-US</dc:language>
  <cp:lastModifiedBy>Irina</cp:lastModifiedBy>
  <cp:lastPrinted>2024-05-01T13:32:00Z</cp:lastPrinted>
  <dcterms:modified xsi:type="dcterms:W3CDTF">2024-05-01T10:33:00Z</dcterms:modified>
  <cp:revision>6</cp:revision>
  <dc:subject/>
  <dc:title/>
</cp:coreProperties>
</file>