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A 1C la Hotărârea Consiliului Județean Maramureș nr.209/22 iunie 2023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1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la programul de finanțare ”Protecţia monumentelor istorice de pe raza administrativ – teritorială a judeţului Maramureș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RILA DE EVALUARE PROIECTE PENTRU PROTECȚIA MONUMENTELOR ISTORICE DIN JUDEȚUL MARAMURE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 SOLICITANT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PROIECTULUI ____________________________________________________</w:t>
      </w:r>
    </w:p>
    <w:tbl>
      <w:tblPr>
        <w:tblW w:w="11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354"/>
        <w:gridCol w:w="1367"/>
        <w:gridCol w:w="1367"/>
        <w:gridCol w:w="1367"/>
      </w:tblGrid>
      <w:tr>
        <w:trPr>
          <w:trHeight w:val="97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Criterii de evaluare şi punctaj orientativ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Punctaj Finanţare parţială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Punctaj Finanţare integrală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Puncatj final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tarea fizică a monumentului istoric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precolaps: 1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-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7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degradare generalizată: 7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degradare structurală: 3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degradare arhitecturală: 2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degradare componente artistice: 2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ruină istorică: 2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mplasarea monumentului istoric într-o zonă cu risc seismic ridicat: 10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mplasarea monumentului istoric în zona de protecţie sau în vecinătatea unor monumente înscrise în Lista patrimoniului mondial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Amplasarea monumentului istoric într-o zonă construită protejată de interes naţional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Includerea monumentului istoric în programe naţionale şi/sau internaţionale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-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programe internaţionale: 10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programe naţionale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6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apacitatea de asigurare integrală a cofinanţării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sponsorizare/cofinanţare din alte surse/cofinanţare din surse proprii: 1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-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75%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50%: 10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25%: 1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&lt; 25%: 0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7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Funcţiunea monumentului istoric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socioculturală/de cult/învăţământ/sănătate/ de binefacere: 1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alte funcţiuni/locuinţă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8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Posibilităţi de concentrare a eforturilor şi de finalizare a lucrărilor în termen scurt, comparativ cu anvergura lucrărilor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-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1-1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1-2 ani: 10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2-3 ani: 7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3-4 ani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5 ani: 3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&gt; 5 ani: 1 punct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9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apacitatea de întreţinere şi protejare a monumentului istoric după execuţia lucrărilor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10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apacitatea de utilizare a monumentului istoric după execuţia lucrărilor - plan de management: 5 punct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TOTAL PUNCTAJ: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23-5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53-7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Style w:val="FontStyle40"/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/>
          <w:lang w:val="ro-RO"/>
        </w:rPr>
      </w:r>
    </w:p>
    <w:p>
      <w:pPr>
        <w:pStyle w:val="Normal"/>
        <w:spacing w:before="0" w:after="120"/>
        <w:ind w:firstLine="708"/>
        <w:jc w:val="both"/>
        <w:rPr>
          <w:rStyle w:val="FontStyle40"/>
          <w:rFonts w:ascii="Times New Roman" w:hAnsi="Times New Roman" w:cs="Times New Roman"/>
          <w:lang w:val="ro-RO" w:eastAsia="ro-RO"/>
        </w:rPr>
      </w:pPr>
      <w:r>
        <w:rPr>
          <w:rStyle w:val="FontStyle40"/>
          <w:rFonts w:cs="Times New Roman" w:ascii="Times New Roman" w:hAnsi="Times New Roman"/>
          <w:lang w:val="ro-RO" w:eastAsia="ro-RO"/>
        </w:rPr>
        <w:t>La evaluarea proiectelor fiecare membru al Comisiei de evaluare constituită în acest scop va completa câte un formular pentru fiecare proiect. Nota finală va fi media aritmetică a notelor acordate de membrii comisiei.</w:t>
      </w:r>
    </w:p>
    <w:p>
      <w:pPr>
        <w:pStyle w:val="Normal"/>
        <w:spacing w:before="0" w:after="120"/>
        <w:ind w:firstLine="708"/>
        <w:jc w:val="both"/>
        <w:rPr>
          <w:rStyle w:val="FontStyle40"/>
          <w:rFonts w:ascii="Times New Roman" w:hAnsi="Times New Roman" w:cs="Times New Roman"/>
          <w:lang w:val="ro-RO" w:eastAsia="ro-RO"/>
        </w:rPr>
      </w:pPr>
      <w:r>
        <w:rPr>
          <w:rStyle w:val="FontStyle40"/>
          <w:rFonts w:cs="Times New Roman" w:ascii="Times New Roman" w:hAnsi="Times New Roman"/>
          <w:lang w:val="ro-RO" w:eastAsia="ro-RO"/>
        </w:rPr>
        <w:t>Pentru a fi selectat în vederea finanţării parțiale, proiectul trebuie să întrunească un punctaj total între minimum 23 și maximum 52 puncte.</w:t>
      </w:r>
    </w:p>
    <w:p>
      <w:pPr>
        <w:pStyle w:val="Normal"/>
        <w:spacing w:before="0" w:after="120"/>
        <w:ind w:firstLine="708"/>
        <w:jc w:val="both"/>
        <w:rPr>
          <w:rStyle w:val="FontStyle40"/>
          <w:rFonts w:ascii="Times New Roman" w:hAnsi="Times New Roman" w:cs="Times New Roman"/>
          <w:lang w:val="ro-RO"/>
        </w:rPr>
      </w:pPr>
      <w:r>
        <w:rPr>
          <w:rStyle w:val="FontStyle40"/>
          <w:rFonts w:cs="Times New Roman" w:ascii="Times New Roman" w:hAnsi="Times New Roman"/>
          <w:bCs/>
          <w:lang w:val="ro-RO"/>
        </w:rPr>
        <w:t xml:space="preserve">Proiectele vor fi selecționate în vederea finanțării în ordinea clasamentului rezultat ca urmare a evaluării, în limita sumelor disponibile. Clasamentul se realizează </w:t>
      </w:r>
      <w:r>
        <w:rPr>
          <w:rStyle w:val="FontStyle40"/>
          <w:rFonts w:cs="Times New Roman" w:ascii="Times New Roman" w:hAnsi="Times New Roman"/>
          <w:lang w:val="ro-RO" w:eastAsia="ro-RO"/>
        </w:rPr>
        <w:t>în ordinea descrescătoare a punctajelor.</w:t>
      </w:r>
    </w:p>
    <w:p>
      <w:pPr>
        <w:pStyle w:val="Normal"/>
        <w:autoSpaceDE w:val="false"/>
        <w:spacing w:lineRule="auto" w:line="360" w:before="0" w:after="0"/>
        <w:rPr>
          <w:rStyle w:val="FontStyle40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UME, PRENUME EVALUATOR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LITATEA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>
        <w:rFonts w:cs="Times New Roman" w:ascii="Times New Roman" w:hAnsi="Times New Roman"/>
        <w:b/>
      </w:rPr>
      <w:t>SEMNĂTURA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45">
    <w:name w:val="Font Style45"/>
    <w:qFormat/>
    <w:rPr>
      <w:rFonts w:ascii="Verdana" w:hAnsi="Verdana" w:cs="Verdana"/>
      <w:b/>
      <w:bCs/>
      <w:spacing w:val="-1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Verdana" w:hAnsi="Verdana" w:cs="Verdana"/>
      <w:spacing w:val="-10"/>
      <w:sz w:val="24"/>
      <w:szCs w:val="24"/>
    </w:rPr>
  </w:style>
  <w:style w:type="character" w:styleId="FontStyle42">
    <w:name w:val="Font Style42"/>
    <w:qFormat/>
    <w:rPr>
      <w:rFonts w:ascii="Verdana" w:hAnsi="Verdana" w:cs="Verdana"/>
      <w:b/>
      <w:bCs/>
      <w:i/>
      <w:i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Verdana" w:hAnsi="Verdana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6:00Z</dcterms:created>
  <dc:creator>Philip</dc:creator>
  <dc:description/>
  <cp:keywords/>
  <dc:language>en-US</dc:language>
  <cp:lastModifiedBy>Bogdan</cp:lastModifiedBy>
  <cp:lastPrinted>2023-06-23T09:40:00Z</cp:lastPrinted>
  <dcterms:modified xsi:type="dcterms:W3CDTF">2023-06-23T08:09:00Z</dcterms:modified>
  <cp:revision>13</cp:revision>
  <dc:subject/>
  <dc:title/>
</cp:coreProperties>
</file>